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Лист голосования №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ЕШЕНИЕ СОБСТВЕННИКА ПОМЕЩЕНИЯ В МНОГОКВАРТИРНОМ ДОМЕ ПО АДРЕСУ: Московская область, г. Раменское, ул. Красноармейская, д. 15,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жилого/нежилого помещения №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Инициаторы проведения общего собрания Дома по адресу: Московская область, г. Раменское,                          ул. Красноармейская, дом 15</w:t>
      </w:r>
      <w:r>
        <w:rPr>
          <w:sz w:val="16"/>
          <w:szCs w:val="16"/>
        </w:rPr>
        <w:t xml:space="preserve"> – Васильченко И.И. собственник помещения (кв. 44)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ОО «ВЕСТА-Прогресс»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ИНН 5040088770, в лице генерального директора Монахова Владимира Анатольевича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Место приема листа голосования</w:t>
      </w:r>
      <w:r>
        <w:rPr>
          <w:sz w:val="16"/>
          <w:szCs w:val="16"/>
        </w:rPr>
        <w:t>: Ящики для сбора показаний приборов учета в подъездах дома</w:t>
      </w:r>
      <w:r>
        <w:rPr>
          <w:b/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Дата начала приема листа голосования: </w:t>
      </w:r>
      <w:r>
        <w:rPr>
          <w:sz w:val="16"/>
          <w:szCs w:val="16"/>
        </w:rPr>
        <w:t>«07» июля 2016 г. с 20 ч. 00 мин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Дата окончания приема листа голосования:</w:t>
      </w:r>
      <w:r>
        <w:rPr>
          <w:sz w:val="16"/>
          <w:szCs w:val="16"/>
        </w:rPr>
        <w:t xml:space="preserve"> «31» июля 2016 г. до 22 ч. 00 мин.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Ознакомиться с информацией по вопросам повестки дня можно  </w:t>
      </w:r>
      <w:r>
        <w:rPr>
          <w:sz w:val="16"/>
          <w:szCs w:val="16"/>
        </w:rPr>
        <w:t xml:space="preserve">на информационных стендах в подъездах дома и  сайте управляющей организации   ООО «ВЕСТА-Прогресс» </w:t>
      </w:r>
      <w:hyperlink r:id="rId2">
        <w:r>
          <w:rPr>
            <w:rStyle w:val="InternetLink"/>
            <w:sz w:val="16"/>
            <w:szCs w:val="16"/>
            <w:u w:val="none"/>
            <w:lang w:val="en-US"/>
          </w:rPr>
          <w:t>www</w:t>
        </w:r>
        <w:r>
          <w:rPr>
            <w:rStyle w:val="InternetLink"/>
            <w:sz w:val="16"/>
            <w:szCs w:val="16"/>
            <w:u w:val="none"/>
          </w:rPr>
          <w:t>.</w:t>
        </w:r>
        <w:r>
          <w:rPr>
            <w:rStyle w:val="InternetLink"/>
            <w:sz w:val="16"/>
            <w:szCs w:val="16"/>
            <w:u w:val="none"/>
            <w:lang w:val="en-US"/>
          </w:rPr>
          <w:t>gkvesta</w:t>
        </w:r>
        <w:r>
          <w:rPr>
            <w:rStyle w:val="InternetLink"/>
            <w:sz w:val="16"/>
            <w:szCs w:val="16"/>
            <w:u w:val="none"/>
          </w:rPr>
          <w:t>.</w:t>
        </w:r>
        <w:r>
          <w:rPr>
            <w:rStyle w:val="InternetLink"/>
            <w:sz w:val="16"/>
            <w:szCs w:val="16"/>
            <w:u w:val="none"/>
            <w:lang w:val="en-US"/>
          </w:rPr>
          <w:t>ru</w:t>
        </w:r>
      </w:hyperlink>
      <w:r>
        <w:rPr>
          <w:sz w:val="16"/>
          <w:szCs w:val="16"/>
        </w:rPr>
        <w:t>.</w:t>
      </w:r>
    </w:p>
    <w:p>
      <w:pPr>
        <w:pStyle w:val="TextBody"/>
        <w:rPr/>
      </w:pPr>
      <w:r>
        <w:rPr/>
        <w:t>Сведения о собственнике (ФИО): ____________________________________________________</w:t>
      </w:r>
    </w:p>
    <w:p>
      <w:pPr>
        <w:pStyle w:val="Normal"/>
        <w:rPr/>
      </w:pPr>
      <w:r>
        <w:rPr>
          <w:sz w:val="18"/>
          <w:szCs w:val="18"/>
          <w:u w:val="single"/>
        </w:rPr>
        <w:t xml:space="preserve">Паспортные данные                               №                          , выдан___________________________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8"/>
          <w:szCs w:val="18"/>
          <w:u w:val="single"/>
        </w:rPr>
        <w:t>_________________________________________код подразделения 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лощадь находящихся в собственности помещений </w:t>
      </w:r>
      <w:r>
        <w:rPr>
          <w:b/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 кв. метров.</w:t>
      </w:r>
    </w:p>
    <w:p>
      <w:pPr>
        <w:pStyle w:val="Normal"/>
        <w:jc w:val="both"/>
        <w:rPr/>
      </w:pPr>
      <w:r>
        <w:rPr>
          <w:sz w:val="18"/>
          <w:szCs w:val="18"/>
        </w:rPr>
        <w:t>Сведения о документе, подтверждающем право собственности на жилые помещения:</w:t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</w:t>
      </w:r>
    </w:p>
    <w:p>
      <w:pPr>
        <w:pStyle w:val="Normal"/>
        <w:jc w:val="both"/>
        <w:rPr>
          <w:sz w:val="12"/>
          <w:szCs w:val="18"/>
        </w:rPr>
      </w:pPr>
      <w:r>
        <w:rPr>
          <w:sz w:val="12"/>
          <w:szCs w:val="18"/>
        </w:rPr>
        <w:t xml:space="preserve">                                                                     </w:t>
      </w:r>
      <w:r>
        <w:rPr>
          <w:sz w:val="12"/>
          <w:szCs w:val="18"/>
        </w:rPr>
        <w:t>(</w:t>
      </w:r>
      <w:r>
        <w:rPr>
          <w:sz w:val="12"/>
          <w:szCs w:val="16"/>
        </w:rPr>
        <w:t xml:space="preserve"> заполняется обязательно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авила заполнения листа голосования: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По каждому вопросу повестки дня общего собрания, проводимому в форме очно-заочного голосования, необходимо выбрать один из вариантов решения и поставить напротив него в отведенном месте знак «+» или «</w:t>
      </w:r>
      <w:r>
        <w:rPr>
          <w:b/>
          <w:sz w:val="16"/>
          <w:szCs w:val="16"/>
          <w:lang w:val="en-US"/>
        </w:rPr>
        <w:t>V</w:t>
      </w:r>
      <w:r>
        <w:rPr>
          <w:b/>
          <w:sz w:val="16"/>
          <w:szCs w:val="16"/>
        </w:rPr>
        <w:t>». Необходимо выбирать только один вариант ответа по поставленному вопросу в противном случае, голос в данном вопросе учитываться не будет. В случае подписания листа голосования лицом, представляющим интересы собственника помещения, к листу голосования необходимо приложить документ, удостоверяющий право  подписывать настоящий лист согласования - доверенность (копия доверенности) от собственник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ВЕСТКА Д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ЩЕГО СОБРАНИЯ И РЕШЕНИЕ СОБСТВЕННИКА ПОМЕЩЕНИЯ</w:t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91"/>
        <w:gridCol w:w="1613"/>
      </w:tblGrid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 ПОВЕСТКИ ДНЯ И ВАРИАНТ РЕШ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 О РЕШЕНИИ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бор рабочих органов собрания и счетной комиссии. Выбор председателя и секретаря общего собрания собственников.</w:t>
            </w:r>
          </w:p>
        </w:tc>
      </w:tr>
      <w:tr>
        <w:trPr>
          <w:trHeight w:val="8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shd w:fill="FFFFFF" w:val="clear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збрать Председателя общего собрания – Васильченко И.И. кв. № 44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Секретаря общего собрания  - Петрову Л.В.,  ООО «ВЕСТА-Прогресс»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  <w:lang w:eastAsia="ar-SA"/>
              </w:rPr>
              <w:t xml:space="preserve">Счетную комиссию в составе двух человек: 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едседатель счетной комиссии: Васильченко И.И. кв. № 44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Члена счетной комиссии: Петрову Л.В.,  ООО «ВЕСТА-Прогресс»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ти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здержалс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асторжение договора управления с ООО «ВЕСТА-Уют». ИНН 50401265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торгнуть договор управления с ООО «ВЕСТА-Уют»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 01.08.2016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ти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здержалс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33333     3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бор управляющей организации ООО «ВЕСТА-Прогресс» ИНН 5040088770, утверждение перечня работ по содержанию и ремонту жилого помещения в соответствии с договором управления и тарифа на содержание и ремонт жилого помещ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рать управляющую организацию ООО «ВЕСТА-Прогресс» и утвердить перечень работ по содержанию и ремонту жилого помещения в соответствии с договором управления и тариф на содержание и ремонт жилого помещения в размере 38,54 руб. кв./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ти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здержалс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.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42"/>
              <w:contextualSpacing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 утверждении текста договора управления многоквартирным домом, размещенного                 на сайте управляющей компании ООО «ВЕСТА-Прогресс»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i/>
                  <w:sz w:val="16"/>
                  <w:szCs w:val="16"/>
                </w:rPr>
                <w:t>http://</w:t>
              </w:r>
              <w:r>
                <w:rPr>
                  <w:rStyle w:val="InternetLink"/>
                  <w:rFonts w:cs="Calibri" w:ascii="Calibri" w:hAnsi="Calibri"/>
                  <w:b/>
                  <w:i/>
                  <w:sz w:val="16"/>
                  <w:szCs w:val="16"/>
                  <w:lang w:val="en-US"/>
                </w:rPr>
                <w:t>gkvesta</w:t>
              </w:r>
              <w:r>
                <w:rPr>
                  <w:rStyle w:val="InternetLink"/>
                  <w:rFonts w:cs="Calibri" w:ascii="Calibri" w:hAnsi="Calibri"/>
                  <w:b/>
                  <w:i/>
                  <w:sz w:val="16"/>
                  <w:szCs w:val="16"/>
                </w:rPr>
                <w:t>.ru/</w:t>
              </w:r>
            </w:hyperlink>
            <w:r>
              <w:rPr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дить текст договора управления многоквартирным домом, размещенного на сайте управляющей компании ООО «ВЕСТА-Прогресс» </w:t>
            </w:r>
            <w:hyperlink r:id="rId4">
              <w:r>
                <w:rPr>
                  <w:rStyle w:val="InternetLink"/>
                  <w:i/>
                  <w:sz w:val="16"/>
                  <w:szCs w:val="16"/>
                </w:rPr>
                <w:t>http://</w:t>
              </w:r>
              <w:r>
                <w:rPr>
                  <w:rStyle w:val="InternetLink"/>
                  <w:i/>
                  <w:sz w:val="16"/>
                  <w:szCs w:val="16"/>
                  <w:lang w:val="en-US"/>
                </w:rPr>
                <w:t>gk</w:t>
              </w:r>
              <w:r>
                <w:rPr>
                  <w:rStyle w:val="InternetLink"/>
                  <w:i/>
                  <w:sz w:val="16"/>
                  <w:szCs w:val="16"/>
                </w:rPr>
                <w:t>vesta.ru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ти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здержалс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5.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 утверждении плана работ в период с 01.08.2016 г. по 01.08.2017 г. и стоимости работ согласно плану.</w:t>
            </w:r>
          </w:p>
        </w:tc>
      </w:tr>
      <w:tr>
        <w:trPr>
          <w:trHeight w:val="6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42"/>
              <w:contextualSpacing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дить план работ по содержанию и ремонту общего имущества на период с 01.08.2016 г. по 01.08.2017 г., и стоимости работ согласно плану, размещенного на сайте управляющей компании ООО «ВЕСТА-Прогресс»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en-US"/>
                </w:rPr>
                <w:t>gk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</w:rPr>
                <w:t>vesta.ru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ти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здержалс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 определение срока, на который будет заключаться договор управл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ить договор управления сроком на 1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5" w:leader="none"/>
              </w:tabs>
              <w:ind w:left="525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i/>
                <w:sz w:val="16"/>
                <w:szCs w:val="16"/>
              </w:rPr>
              <w:t>З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ти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здержалс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 определении даты вступления договора управления в действи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2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ить дату вступления договора управления в действие  с 01.08.2016 год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ти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здержалс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 поручении управляющей компании ООО «ВЕСТА-Прогресс» заключить агентский договор с ОАО «Раменская теплосеть» на выставление платежных документов согласно решению общего собрания собственников от «01» июля 2015г. о прямых договорах с ОАО «Раменская теплосеть»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2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ручить управляющей компании ООО «ВЕСТА-Прогресс» заключить агентский договор с ОАО «Раменская теплосеть» на выставление платежных документов согласно решению общего собрания собственников от «01» июля 2015г. о прямых договорах с ОАО «Раменская теплосеть» (договора заключенные ранее с ОАО «Раменская теплосеть» на основании собрания собственников от 01.07.2015г. считаются действительными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ти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здержалс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 поручении управляющей компании ООО «ВЕСТА-Прогресс»  организовать заключение прямых договоров между собственниками помещений многоквартирного дома и ОАО «Раменский водоканал», ПАО «Мосэнергосбыт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учить управляющей компании ООО «ВЕСТА-Прогресс» организовать заключение прямых договоров между собственниками помещений многоквартирного дома и ОАО «Раменский водоканал», ПАО «Мосэнергосбыт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ти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здержалс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.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 наделении полномочиями рабочие органы собрания и счетную комиссию общего собрания собственников на подведение итогов голосования по повестке дня и подготовку Протокола общего собрания собственников в многоквартирном дом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2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аделить полномочиями рабочие органы собрания и счетную комиссию общего собрания собственников на подведение итогов голосования по повестке дня и подготовку Протокола общего собрания собственников в многоквартирном дом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ти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здержалс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Подпись   (собственника или его доверенного лица)  _________________________________________________                         </w:t>
      </w:r>
    </w:p>
    <w:sectPr>
      <w:type w:val="nextPage"/>
      <w:pgSz w:orient="landscape" w:w="16838" w:h="11906"/>
      <w:pgMar w:left="284" w:right="284" w:gutter="0" w:header="0" w:top="567" w:footer="0" w:bottom="284"/>
      <w:pgNumType w:fmt="decimal"/>
      <w:cols w:num="2" w:equalWidth="false" w:sep="false">
        <w:col w:w="7654" w:space="850"/>
        <w:col w:w="77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szCs w:val="1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eastAsia="Times New Roman"/>
      <w:sz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18"/>
      <w:szCs w:val="18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staservice.ru/" TargetMode="External"/><Relationship Id="rId3" Type="http://schemas.openxmlformats.org/officeDocument/2006/relationships/hyperlink" Target="http://gkvesta.ru/" TargetMode="External"/><Relationship Id="rId4" Type="http://schemas.openxmlformats.org/officeDocument/2006/relationships/hyperlink" Target="http://gkvesta.ru/" TargetMode="External"/><Relationship Id="rId5" Type="http://schemas.openxmlformats.org/officeDocument/2006/relationships/hyperlink" Target="http://gkvest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20:23:00Z</dcterms:created>
  <dc:creator>e.malinkina</dc:creator>
  <dc:description/>
  <dc:language>en-US</dc:language>
  <cp:lastModifiedBy>пользователь Microsoft Office</cp:lastModifiedBy>
  <cp:lastPrinted>2016-07-07T18:24:00Z</cp:lastPrinted>
  <dcterms:modified xsi:type="dcterms:W3CDTF">2016-07-14T20:23:00Z</dcterms:modified>
  <cp:revision>2</cp:revision>
  <dc:subject/>
  <dc:title/>
</cp:coreProperties>
</file>